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3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б устранении неточностей памятников после изготовления в д. Чапаево, п. Лотошино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ранении неточностей памятников после изготовления в д. Чапаево,   п. Лотошино»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ранении неточностей памятников после изготовления в д. Чапаево,   п. Лотошино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Куликову А.Г., Попов В.А.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4-26T10:00:00Z</cp:lastPrinted>
  <dcterms:modified xsi:type="dcterms:W3CDTF">2024-04-26T07:00:00Z</dcterms:modified>
  <cp:revision>58</cp:revision>
  <dc:subject/>
  <dc:title/>
</cp:coreProperties>
</file>